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3655</wp:posOffset>
            </wp:positionV>
            <wp:extent cx="559435" cy="641350"/>
            <wp:effectExtent l="0" t="0" r="0" b="0"/>
            <wp:wrapNone/>
            <wp:docPr id="1" name="Grafik 1" descr="nds-Pfe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nds-Pfe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gendanstalt Hameln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</w:rPr>
        <w:t xml:space="preserve">Erklärung zur Verarbeitung personenbezogener Daten </w:t>
      </w:r>
    </w:p>
    <w:p>
      <w:pPr>
        <w:pStyle w:val="Default"/>
        <w:rPr/>
      </w:pPr>
      <w:r>
        <w:rPr>
          <w:b/>
          <w:bCs/>
        </w:rPr>
        <w:t>im Telefonsystem für Gefangene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gaben des Gefangenen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>
          <w:trHeight w:val="357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Name</w:t>
            </w:r>
          </w:p>
        </w:tc>
        <w:tc>
          <w:tcPr>
            <w:tcW w:w="49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Vorname</w:t>
            </w:r>
          </w:p>
        </w:tc>
        <w:tc>
          <w:tcPr>
            <w:tcW w:w="49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Buchnummer</w:t>
            </w:r>
          </w:p>
        </w:tc>
        <w:tc>
          <w:tcPr>
            <w:tcW w:w="49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______________________</w:t>
        <w:tab/>
        <w:t>_________________________________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Ort, Datum</w:t>
        <w:tab/>
        <w:tab/>
        <w:tab/>
        <w:tab/>
        <w:t>(Unterschrift Gefangener)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Erklärung der Gesprächspartnerin bzw. des Gesprächspartners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4"/>
        <w:gridCol w:w="4631"/>
      </w:tblGrid>
      <w:tr>
        <w:trPr>
          <w:trHeight w:val="449" w:hRule="atLeast"/>
        </w:trPr>
        <w:tc>
          <w:tcPr>
            <w:tcW w:w="471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Name</w:t>
            </w:r>
          </w:p>
        </w:tc>
        <w:tc>
          <w:tcPr>
            <w:tcW w:w="46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418" w:hRule="atLeast"/>
        </w:trPr>
        <w:tc>
          <w:tcPr>
            <w:tcW w:w="471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Vorname</w:t>
            </w:r>
          </w:p>
        </w:tc>
        <w:tc>
          <w:tcPr>
            <w:tcW w:w="46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678" w:hRule="atLeast"/>
        </w:trPr>
        <w:tc>
          <w:tcPr>
            <w:tcW w:w="4714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70"/>
            </w:tblGrid>
            <w:tr>
              <w:trPr>
                <w:trHeight w:val="137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Default"/>
                    <w:widowControl w:val="false"/>
                    <w:ind w:left="-1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Verhältnis zu dem Gefangenen </w:t>
                  </w:r>
                </w:p>
                <w:p>
                  <w:pPr>
                    <w:pStyle w:val="Default"/>
                    <w:widowControl w:val="false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z. B. Mutter, Vater, Schwester, Bruder, Freund/in)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850" w:hRule="atLeast"/>
        </w:trPr>
        <w:tc>
          <w:tcPr>
            <w:tcW w:w="471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Rufnummer(n)</w:t>
            </w:r>
          </w:p>
        </w:tc>
        <w:tc>
          <w:tcPr>
            <w:tcW w:w="46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671" w:hRule="atLeast"/>
        </w:trPr>
        <w:tc>
          <w:tcPr>
            <w:tcW w:w="9345" w:type="dxa"/>
            <w:gridSpan w:val="2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56"/>
            </w:tblGrid>
            <w:tr>
              <w:trPr>
                <w:trHeight w:val="2667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Default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ch bin Inhaberin/Inhaber des/der unter „Rufnummer(n)“ genannten Telefonanschlusses/-anschlüsse.</w:t>
                  </w:r>
                </w:p>
                <w:p>
                  <w:pPr>
                    <w:pStyle w:val="Default"/>
                    <w:widowControl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r Speicherung meiner oben genannten Daten durch die Jugendanstalt Hameln stimme ich zu. Die Speicherung erfolgt durch Abheftung dieses Formulars in der Personalakte der zu 1. genannten Person.</w:t>
                  </w:r>
                </w:p>
                <w:p>
                  <w:pPr>
                    <w:pStyle w:val="Default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ch bin damit einverstanden, dass die Jugendanstalt Hameln meine oben genannten Daten an den Telefonanbieter übermittelt, soweit dies zur Verwaltung des Telefonkontos der zu 1. genannten Person erforderlich ist.</w:t>
                  </w:r>
                </w:p>
                <w:p>
                  <w:pPr>
                    <w:pStyle w:val="Default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Mir ist bekannt, dass ich diese Erklärung jederzeit ohne Angabe von Gründen widerrufen kann und die zu meiner Person gespeicherten Daten (s. o.) im Fall eines Widerrufes unverzüglich gelöscht werden. 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9"/>
                      <w:szCs w:val="19"/>
                    </w:rPr>
                    <w:t>Mir ist auch bekannt, dass die zu meiner Person gespeicherten Daten nach der Entlassung der zu 1. genannten Person nach Maßgabe der gesetzlichen Bestimmungen gelöscht werden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________</w:t>
      </w:r>
    </w:p>
    <w:p>
      <w:pPr>
        <w:pStyle w:val="Default"/>
        <w:ind w:left="3540" w:hanging="3540"/>
        <w:rPr>
          <w:sz w:val="16"/>
          <w:szCs w:val="16"/>
        </w:rPr>
      </w:pPr>
      <w:r>
        <w:rPr>
          <w:sz w:val="16"/>
          <w:szCs w:val="16"/>
        </w:rPr>
        <w:t>Ort, Datum</w:t>
        <w:tab/>
        <w:t>(Unterschrift Gesprächspartner/in )</w:t>
      </w:r>
    </w:p>
    <w:p>
      <w:pPr>
        <w:pStyle w:val="Default"/>
        <w:ind w:left="3540" w:hanging="0"/>
        <w:rPr>
          <w:sz w:val="16"/>
          <w:szCs w:val="16"/>
        </w:rPr>
      </w:pPr>
      <w:r>
        <w:rPr>
          <w:sz w:val="16"/>
          <w:szCs w:val="16"/>
        </w:rPr>
        <w:t>(bei Minderjährigen: Personensorgeberechtigte/r)</w:t>
      </w:r>
    </w:p>
    <w:p>
      <w:pPr>
        <w:pStyle w:val="Default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i minderjährigen Gesprächspartnerinnen/Gesprächspartner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Name und die Telefonnummer des/der Personensorgeberechtigten muss zu Kontrollzwecken hier eintragen werde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tte senden Sie dieses Formular Falle Ihres Einverständnisses ausgefüllt und unterschrieben zurück an d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gendanstalt Hame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ndernsche Str.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789 Hameln</w:t>
      </w:r>
    </w:p>
    <w:sectPr>
      <w:footerReference w:type="default" r:id="rId3"/>
      <w:type w:val="continuous"/>
      <w:pgSz w:w="11906" w:h="16838"/>
      <w:pgMar w:left="1417" w:right="1133" w:gutter="0" w:header="0" w:top="284" w:footer="25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 April 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kvQAAcWAqirf8/Y/gIatNmtQ8y+tpzTXUgg7eNEenfffHgSfHaM3eaIge2UsKohov/wzOGnhFJdbDYTQib3uQ==" w:salt="W1ZmcqfxZXs+70yHFL3Nn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" w:customStyle="1">
    <w:name w:val="t1"/>
    <w:basedOn w:val="DefaultParagraphFont"/>
    <w:qFormat/>
    <w:rsid w:val="00093c98"/>
    <w:rPr>
      <w:color w:val="990000"/>
    </w:rPr>
  </w:style>
  <w:style w:type="character" w:styleId="KopfzeileZchn" w:customStyle="1">
    <w:name w:val="Kopfzeile Zchn"/>
    <w:basedOn w:val="DefaultParagraphFont"/>
    <w:link w:val="Header"/>
    <w:qFormat/>
    <w:rsid w:val="00197723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97723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1977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35f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19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19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19772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576a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c35f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06a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C8986-88B7-4AA1-AE30-DE85CC0C4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verständniserklärung Rufnummernspeicherung Telio.dotm</Template>
  <TotalTime>0</TotalTime>
  <Application>LibreOffice/7.4.7.2$Linux_X86_64 LibreOffice_project/40$Build-2</Application>
  <AppVersion>15.0000</AppVersion>
  <Pages>1</Pages>
  <Words>262</Words>
  <Characters>1653</Characters>
  <CharactersWithSpaces>1912</CharactersWithSpaces>
  <Paragraphs>3</Paragraphs>
  <Company>MATER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9:00Z</dcterms:created>
  <dc:creator>Buettner, Stephanie</dc:creator>
  <dc:description/>
  <dc:language>en-US</dc:language>
  <cp:lastModifiedBy>Stephanie Buettner</cp:lastModifiedBy>
  <dcterms:modified xsi:type="dcterms:W3CDTF">2025-04-07T12:50:00Z</dcterms:modified>
  <cp:revision>1</cp:revision>
  <dc:subject/>
  <dc:title>BASIS-Web Datenüber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wesenheit">
    <vt:lpwstr>[Abwesenheit]</vt:lpwstr>
  </property>
  <property fmtid="{D5CDD505-2E9C-101B-9397-08002B2CF9AE}" pid="3" name="Alter">
    <vt:lpwstr>[Alter]</vt:lpwstr>
  </property>
  <property fmtid="{D5CDD505-2E9C-101B-9397-08002B2CF9AE}" pid="4" name="Austritt">
    <vt:lpwstr>[dd.mm.jjjj]</vt:lpwstr>
  </property>
  <property fmtid="{D5CDD505-2E9C-101B-9397-08002B2CF9AE}" pid="5" name="Buchkreis">
    <vt:lpwstr>[Buchkreis]</vt:lpwstr>
  </property>
  <property fmtid="{D5CDD505-2E9C-101B-9397-08002B2CF9AE}" pid="6" name="Buchnummer">
    <vt:lpwstr>[nn/nn/nn]</vt:lpwstr>
  </property>
  <property fmtid="{D5CDD505-2E9C-101B-9397-08002B2CF9AE}" pid="7" name="Eintritt">
    <vt:lpwstr>[dd.mm.jjjj]</vt:lpwstr>
  </property>
  <property fmtid="{D5CDD505-2E9C-101B-9397-08002B2CF9AE}" pid="8" name="Familienname">
    <vt:lpwstr>[Name]</vt:lpwstr>
  </property>
  <property fmtid="{D5CDD505-2E9C-101B-9397-08002B2CF9AE}" pid="9" name="FestnahmeDatum">
    <vt:lpwstr>[dd.mm.jjjj]</vt:lpwstr>
  </property>
  <property fmtid="{D5CDD505-2E9C-101B-9397-08002B2CF9AE}" pid="10" name="Geburtsdatum">
    <vt:lpwstr>[dd.mm.jjjj]</vt:lpwstr>
  </property>
  <property fmtid="{D5CDD505-2E9C-101B-9397-08002B2CF9AE}" pid="11" name="Geburtsland">
    <vt:lpwstr>[Geburtsland]</vt:lpwstr>
  </property>
  <property fmtid="{D5CDD505-2E9C-101B-9397-08002B2CF9AE}" pid="12" name="Geburtsort">
    <vt:lpwstr>[Geburtsort]</vt:lpwstr>
  </property>
  <property fmtid="{D5CDD505-2E9C-101B-9397-08002B2CF9AE}" pid="13" name="GefStatus">
    <vt:lpwstr>[GefStatus]</vt:lpwstr>
  </property>
  <property fmtid="{D5CDD505-2E9C-101B-9397-08002B2CF9AE}" pid="14" name="Geschlecht">
    <vt:lpwstr>[m/w]</vt:lpwstr>
  </property>
  <property fmtid="{D5CDD505-2E9C-101B-9397-08002B2CF9AE}" pid="15" name="Haftart">
    <vt:lpwstr>[Haftart]</vt:lpwstr>
  </property>
  <property fmtid="{D5CDD505-2E9C-101B-9397-08002B2CF9AE}" pid="16" name="Haftende">
    <vt:lpwstr>[dd.mm.jjjj]</vt:lpwstr>
  </property>
  <property fmtid="{D5CDD505-2E9C-101B-9397-08002B2CF9AE}" pid="17" name="HafthausAbtRaum">
    <vt:lpwstr>[Hafthaus / Abt / Raum]</vt:lpwstr>
  </property>
  <property fmtid="{D5CDD505-2E9C-101B-9397-08002B2CF9AE}" pid="18" name="StaatsangehoerigkeitenAsAufzaehlung">
    <vt:lpwstr>[StaatsangehoerigkeitenAsAufzaehlung]</vt:lpwstr>
  </property>
  <property fmtid="{D5CDD505-2E9C-101B-9397-08002B2CF9AE}" pid="19" name="Vollstreckungsbeginn">
    <vt:lpwstr>[dd.mm.jjjj]</vt:lpwstr>
  </property>
  <property fmtid="{D5CDD505-2E9C-101B-9397-08002B2CF9AE}" pid="20" name="Vorname">
    <vt:lpwstr>[Vorname]</vt:lpwstr>
  </property>
  <property fmtid="{D5CDD505-2E9C-101B-9397-08002B2CF9AE}" pid="21" name="VorzeitigesEntlassungsDatum">
    <vt:lpwstr>[dd.mm.jjjj]</vt:lpwstr>
  </property>
</Properties>
</file>